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E:</w:t>
        <w:tab/>
        <w:tab/>
        <w:t>Display free space on your mounted di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Daniel Jay Barrett, barrett@cs.jhu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ril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pired by "Free" by Tom Smythe on Fish Disk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list of improvements over Smythe'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e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  <w:tab/>
        <w:t>This program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s many copi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e this program to anybody,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my source code in any program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lease give me credit in your program --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display how much free space i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 volumes.  It runs from the CLI only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 Free [&lt;OPTIONS&gt;] [volume1] [volume2] ... [volum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that Free may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  <w:tab/>
        <w:t>You can specify volume names on the command line.  Fr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free space on those volu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df0: df1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an use the Commodore Shell (or similar shel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aliases, if you want to see disk space o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alias floppies Free df0: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  <w:tab/>
        <w:t>If you specify NO volume names on the command line, Fre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an environment variable called FREE_DRIV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ommodore ENV: variable, whose value is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en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FREE_DRIVES is a list of volum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s.  There is no whitespace between volumes and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ch volume must end (as usual) with a col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setenv FREE_DRIVES "df0:,df1:,dh0:,dh1:,RAM:,RA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a line like this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:  In order to use environment variables and setenv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ENV: assigned somewhere.  (Under AmigaDOS 1.4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explicitly mount ENV:, I think.)  See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bout ENV: an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  <w:tab/>
        <w:t>If you specify no volume names on the command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REE_DRIVES does not exist, then Free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list of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is default list by mod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_VOLUMES in the header file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ee no reason to do this, however, since you can use FREE_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hell aliases (adding command-line arguments)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change without re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mmary of 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the volume name "RAM:" (case doesn't matter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how much free memory you have.  If you have FAST RAM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ken up into separate CHIP and FAST amounts, plus a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ptions always begin with a dash '-'. 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with its own dash, or group several options under each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ll options must preceed all volum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Give answers in blocks instead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Turn on volume requestors (turned off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 If you use -r and "ENV:" is not avail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a requestor asking for ENV: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g... but I wanted you to be aware of it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 idea ALWAYS to have ENV: available, sinc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programs are go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[Advanced.]  Allocate memory for the output of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peed up screen output, everything is stor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rray and then writte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array length is BUFSIZ (1024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override this number with "-m BYTES", whe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size of the output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doubt you will ever need to use the -m optio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included i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Specify the maximum length of a volume nam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lon).  Free assumes that all your volum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r characters long (df1:, rad:, etc.)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his option to overrid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you specify must be between 1 and 25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r -b dh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br df1: df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m 10000 -rbl 8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-m10000 -b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volume name illegally, Free will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d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"df1" does not end with a colon (should be df1:), it is not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a legal volume name, but the volume is not 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ree will display the volume name with the symbol "--" nex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a floppy drive has no disk in it, or that a volu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&gt;  Free Nonexis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xistent: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existent volumes will not cause any volume requestors to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ree turns them off while it runs.  (You can enable volum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list of limitations on how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due to the way it was designed.  If you don't like thes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ade, just modify the source code and recompile.  (Honest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h minor issues that I think nobody will care 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If you specify your volume names using FREE_DRIVES, n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may have a comma in it.  The comma is used a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or separating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a simple problem to get around. 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e name for your volume, or you can specify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 (where there are no "comma"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he "free space" displayed must fit into 10 digits,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nting may not be correct.  (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, unless you have more than 10 Gigabytes of space on a volu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is limit in the source code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DEFAULT_SPACING in the file free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The length of the value of FREE_DRIVES must be 1023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, or else FREE_DRIVES will be ignored.  I think this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increase this limit in the source code; change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envString in function TheEnvValue() in file env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Free RAM: space is always in bytes, even if the -b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  "Blocks" makes no sense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/IMPROVEMENTS OVER TOM SMYTHE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Does not use self-modifying code, so it should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migas, not just 68000-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specify a device li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You can specify a device list using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Requestors are turned off, so non-mounted devic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ped.  (See -r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 xml:space="preserve">Data is written in correct columns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s of the volume names.  (See -l op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Total memory free is shown, along with CHIP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Command-line options added so the user can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Written in ANSI C, in a modular and easy-to-rea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PI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y Barrett makes no claims about the suitabilit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  Any damages incurred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re entirely the responsibility of the USER. 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 So there!  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